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adzwyczajnego Walnego Zgromadzenia Członków</w:t>
      </w:r>
    </w:p>
    <w:p>
      <w:pPr>
        <w:pStyle w:val="Heading"/>
        <w:rPr/>
      </w:pPr>
      <w:r>
        <w:rPr/>
        <w:t>Polskiego Stowarzyszenia Go</w:t>
      </w:r>
    </w:p>
    <w:p>
      <w:pPr>
        <w:pStyle w:val="Heading"/>
        <w:rPr/>
      </w:pPr>
      <w:r>
        <w:rPr/>
        <w:t>w dniu 31.01.2004 r.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2"/>
        </w:rPr>
        <w:t>Nadzwyczajne Walne Zgromadzenie Członków Polskiego Stowarzyszenia Go zostało zwołane z inicjatywy Zarządu, zgodnie z § 20 ust. 2 i 3 Statutu PSG, na dzień 31.01.2004 r. o godz. 17</w:t>
      </w:r>
      <w:r>
        <w:rPr>
          <w:b w:val="false"/>
          <w:bCs w:val="false"/>
          <w:sz w:val="22"/>
          <w:vertAlign w:val="superscript"/>
        </w:rPr>
        <w:t>30</w:t>
      </w:r>
      <w:r>
        <w:rPr>
          <w:b w:val="false"/>
          <w:bCs w:val="false"/>
          <w:sz w:val="22"/>
        </w:rPr>
        <w:t>, a w drugim terminie tego samego dnia o godz. 18</w:t>
      </w:r>
      <w:r>
        <w:rPr>
          <w:b w:val="false"/>
          <w:bCs w:val="false"/>
          <w:sz w:val="22"/>
          <w:vertAlign w:val="superscript"/>
        </w:rPr>
        <w:t>00</w:t>
      </w:r>
      <w:r>
        <w:rPr>
          <w:b w:val="false"/>
          <w:bCs w:val="false"/>
          <w:sz w:val="22"/>
        </w:rPr>
        <w:t>. Członkowie PSG zostali zawiadomieni o terminie, miejscu i porządku obrad zgodnie z wymogami § 19 ust. 1 Statutu PSG.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2"/>
        </w:rPr>
        <w:t>Całkowita liczba członków PSG wynosi 219. Ponieważ w pierwszym terminie obecnych było 19 członków (czyli mniej od wymaganej liczby 110 – co najmniej połowy uprawnionych do głosowania członków), Nadzwyczajne Walne Zgromadzenie Członków w pierwszym terminie nie odbyło się. Zgodnie z § 18 ust. 3 pkt 2 Statutu, a także z zawiadomieniem o terminie, Nadzwyczajne Walne Zgromadzenie Członków rozpoczęło się w drugim terminie o godz. 18</w:t>
      </w:r>
      <w:r>
        <w:rPr>
          <w:b w:val="false"/>
          <w:bCs w:val="false"/>
          <w:sz w:val="22"/>
          <w:vertAlign w:val="superscript"/>
        </w:rPr>
        <w:t>00</w:t>
      </w:r>
      <w:r>
        <w:rPr>
          <w:b w:val="false"/>
          <w:bCs w:val="false"/>
          <w:sz w:val="22"/>
        </w:rPr>
        <w:t>, z następującym proponowanym porządkiem obrad: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twarcie NWZC PSG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twierdzenie quorum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ybór przewodniczącego NWZC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  <w:sz w:val="22"/>
        </w:rPr>
        <w:t>Wybór sekretarza NWZC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atwierdzenie porządku obrad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prawy organizacyjne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ybory nowych władz PSG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zedstawienie stanu przygotowań do EGC 2004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olne wnioski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akończenie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sz w:val="22"/>
          <w:u w:val="single"/>
        </w:rPr>
      </w:pPr>
      <w:r>
        <w:rPr>
          <w:sz w:val="22"/>
          <w:u w:val="single"/>
        </w:rPr>
        <w:t>Ad 1. Otwarcie NWZC PSG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</w:rPr>
        <w:t>O godz. 18</w:t>
      </w:r>
      <w:r>
        <w:rPr>
          <w:b w:val="false"/>
          <w:bCs w:val="false"/>
          <w:sz w:val="22"/>
          <w:vertAlign w:val="superscript"/>
        </w:rPr>
        <w:t>00</w:t>
      </w:r>
      <w:r>
        <w:rPr>
          <w:b w:val="false"/>
          <w:bCs w:val="false"/>
          <w:sz w:val="22"/>
        </w:rPr>
        <w:t xml:space="preserve"> Roman Pszonka – Wiceprezes Zarządu – otworzył Nadzwyczajne Walne Zgromadzenie Członków Polskiego Stowarzyszenia Go w drugim terminie.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sz w:val="22"/>
          <w:u w:val="single"/>
        </w:rPr>
      </w:pPr>
      <w:r>
        <w:rPr>
          <w:sz w:val="22"/>
          <w:u w:val="single"/>
        </w:rPr>
        <w:t>Ad 2. Stwierdzenie quorum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twierdzono, że na liście obecności podpisanych jest 19 członków PSG. Zgodnie z § 18 ust. 3 pkt 2 Statutu PSG, NWZC jest ważne w drugim terminie, a do ważności uchwał wymagana jest zwykła większość głosów.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sz w:val="22"/>
          <w:u w:val="single"/>
        </w:rPr>
      </w:pPr>
      <w:r>
        <w:rPr>
          <w:sz w:val="22"/>
          <w:u w:val="single"/>
        </w:rPr>
        <w:t>Ad 3. Wybór przewodniczącego NWZC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oman Pszonka zgłosił kandydaturę Włodzimierza Grudzińskiego na przewodniczącego NWZC. Kandydat wyraził zgodę i został wybrany przez aklamację.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sz w:val="22"/>
          <w:u w:val="single"/>
        </w:rPr>
      </w:pPr>
      <w:r>
        <w:rPr>
          <w:sz w:val="22"/>
          <w:u w:val="single"/>
        </w:rPr>
        <w:t>Ad 4. Wybór sekretarza NWZC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a sekretarza NWZC został wybrany przez aklamację Krzysztof Grabowski. Następnie przystąpiono do wyboru komisji skrutacyjnej. Zostały zgłoszone następujące kandydatury: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Krzysztof Mroczek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Krzysztof Szafran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Komisja skrutacyjna została wybrana przez aklamację w zgłoszonym składzie.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sz w:val="22"/>
          <w:u w:val="single"/>
        </w:rPr>
      </w:pPr>
      <w:r>
        <w:rPr>
          <w:sz w:val="22"/>
          <w:u w:val="single"/>
        </w:rPr>
        <w:t>Ad 5. Zatwierdzenie porządku obrad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ostała zgłoszona propozycja zmiany proponowanego porządku obrad, polegająca na przesunięciu pkt. 8 przed pkt. 7. Propozycja została poddana pod głosowanie. W głosowaniu oddano 15 głosów: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Za:</w:t>
        <w:tab/>
        <w:tab/>
        <w:tab/>
        <w:t>10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</w:rPr>
        <w:tab/>
        <w:t>Przeciw:</w:t>
        <w:tab/>
        <w:tab/>
        <w:t xml:space="preserve">  4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Wstrzymujących:</w:t>
        <w:tab/>
        <w:t xml:space="preserve">  1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miana została przyjęta. Następnie poddano pod głosowanie zmieniony porządek obrad. W głosowaniu oddano 17 głosów: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Za:</w:t>
        <w:tab/>
        <w:tab/>
        <w:tab/>
        <w:t>15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Przeciw:</w:t>
        <w:tab/>
        <w:tab/>
        <w:t xml:space="preserve">  0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Wstrzymujących:</w:t>
        <w:tab/>
        <w:t xml:space="preserve">  2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ostał zatwierdzony następujący porządek obrad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75"/>
        <w:jc w:val="both"/>
        <w:rPr/>
      </w:pPr>
      <w:r>
        <w:rPr>
          <w:b w:val="false"/>
          <w:bCs w:val="false"/>
          <w:sz w:val="22"/>
        </w:rPr>
        <w:t>Otwarcie NWZC PSG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75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twierdzenie quorum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75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ybór przewodniczącego NWZC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75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ybór sekretarza NWZC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75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atwierdzenie porządku obrad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75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prawy organizacyjne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75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zedstawienie stanu przygotowań do EGC 2004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75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ybory nowych władz PSG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75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olne wnioski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75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akończenie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sz w:val="22"/>
          <w:u w:val="single"/>
        </w:rPr>
      </w:pPr>
      <w:r>
        <w:rPr>
          <w:sz w:val="22"/>
          <w:u w:val="single"/>
        </w:rPr>
        <w:t>Ad 6. Sprawy organizacyjne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ostały przedstawione propozycje zmian statutu. Po krótkiej dyskusji zgromadzeni zalecili Zarządowi opracowanie propozycji zmian statutu i przedstawienie ich na Walnym Zgromadzeniu Członków w czerwcu 2004 r., a wcześniej – na stronie internetowej PSG.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gromadzeni zobowiązali Zarząd do uchwalenia Regulaminu Zarządu i przedstawienia go do zatwierdzenia przez WZC w czerwcu 2004 r.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łodzimierz Malinowski przedstawił sprawozdanie z prac nad rejestracją PSG. Stowarzyszenie jest zarejestrowane w KRS, ma nowy adres w Warszawie, uaktualniony został numer REGON, PSG ma nowe konto w banku. Trwają obecnie prace nad otrzymaniem numeru NIP.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astępnie odbyła się dyskusja nad sposobem wyłaniania kandydatów na Mistrzostwa Świata Par w Go i dotychczasowymi problemami w tym zakresie. Leszek Dziumowicz zgłosił projekt uchwały w następującym brzmieniu: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5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adzwyczajne Walne Zgromadzenie Członków PSG zobowiązuje Zarząd do niezwłocznego, jednak nie później niż do Walnego Zgromadzenia Członków w czerwcu 2004 r.: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okonania przeglądu istniejących regulaminów wyłaniania reprezentantów,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uchwalenia Regulaminu wyłaniania reprezentantów na Mistrzostwa Świata Par w Go,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uchwalenia zasad wyłaniania reprezentantów na inne turnieje międzynarodowe.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zewodniczący NWZC poddał projekt uchwały pod głosowanie. W głosowaniu oddano 18 głosów: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Za:</w:t>
        <w:tab/>
        <w:tab/>
        <w:tab/>
        <w:t>16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Przeciw:</w:t>
        <w:tab/>
        <w:t xml:space="preserve">  </w:t>
        <w:tab/>
        <w:t xml:space="preserve">  1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Wstrzymujących:</w:t>
        <w:tab/>
        <w:t xml:space="preserve">  1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Uchwała została przyjęta.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 dalszej dyskusji omówiono stan rozwoju Go w Polsce, w szczególności zwrócono uwagę na szybko rosnącą liczbę młodych, silnych graczy, a także pozytywny wpływ internetu na popularyzację Go.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sz w:val="22"/>
          <w:u w:val="single"/>
        </w:rPr>
      </w:pPr>
      <w:r>
        <w:rPr>
          <w:sz w:val="22"/>
          <w:u w:val="single"/>
        </w:rPr>
        <w:t>Ad 7. Przedstawienie stanu przygotowań do EGC 2004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łodzimierz Malinowski – przewodniczący komitetu organizacyjnego – przedstawił stan przygotowań do Europejskiego Kongresu Go (European Go Congress), który odbędzie się w 2004 r. w Tucholi.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 dyskusji omawiano sprawy kosztów organizacyjnych, sponsoringu, opłat od uczestników, udziału zaproszonych gości i pozostałych spraw związanych z organizacją Kongresu.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2"/>
        </w:rPr>
        <w:t>Po dyskusji zgromadzeni przyjęli do wiadomości sprawozdanie przedstawione przez Włodzimierza Malinowskiego, zalecając równocześnie Zarządowi podpisanie do końca lutego 2004 r. umowy z Włodzimierzem Malinowskim, określającej zadania i sposób zarządzania organizacją Kongresu oraz wynagrodzenie dla przewodniczącego komitetu organizacyjnego. Równocześnie zgromadzeni zalecili Zarządowi szybkie opracowanie zasad, według których zostanie wytypowany kapitan europejskiej reprezentacji na Mistrzostwa Świata w Go.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sz w:val="22"/>
          <w:u w:val="single"/>
        </w:rPr>
      </w:pPr>
      <w:r>
        <w:rPr>
          <w:sz w:val="22"/>
          <w:u w:val="single"/>
        </w:rPr>
        <w:t>Ad 8. Wybory nowych władz PSG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a Walnym Zgromadzeniu Członków PSG w czerwcu 2003 r. został wybrany Zarząd w składzie: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łodzimierz Malinowski – Prezes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ndrzej Bojar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arcin Kamiński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ichał Parkoła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oman Pszonka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arcin Wolak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skutek rezygnacji złożonych przez Włodzimierza Malinowskiego oraz Michała Parkołę, Zarząd liczy obecnie 4 członków. W tej sytuacji został zgłoszony wniosek o odwołanie całego Zarządu (wszystkich pozostałych członków) oraz powołanie nowego Zarządu.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zewodniczący zarządził głosowanie tajne w sprawie odwołania pozostałych czterech członków Zarządu. W głosowaniu oddano 18 głosów, w tym 17 głosów ważnych i 1 głos nieważny.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yniki głosowania za odwołaniem członków Zarządu: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ab/>
        <w:tab/>
        <w:t>Za</w:t>
        <w:tab/>
        <w:t xml:space="preserve">       Przeciw</w:t>
        <w:tab/>
        <w:t>Wstrzymujący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ndrzej Bojar</w:t>
        <w:tab/>
        <w:t>16</w:t>
        <w:tab/>
        <w:tab/>
        <w:t>1</w:t>
        <w:tab/>
        <w:tab/>
        <w:t>0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arcin Kamiński</w:t>
        <w:tab/>
        <w:t>16</w:t>
        <w:tab/>
        <w:tab/>
        <w:t>1</w:t>
        <w:tab/>
        <w:tab/>
        <w:t>0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oman Pszonka</w:t>
        <w:tab/>
        <w:t>16</w:t>
        <w:tab/>
        <w:tab/>
        <w:t>1</w:t>
        <w:tab/>
        <w:tab/>
        <w:t>0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arcin Wolak</w:t>
        <w:tab/>
        <w:t>16</w:t>
        <w:tab/>
        <w:tab/>
        <w:t>1</w:t>
        <w:tab/>
        <w:tab/>
        <w:t>0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 wyniku głosowania wszyscy pozostali członkowie Zarządu zostali odwołani.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zewodniczący zarządził głosowanie na Prezesa Zarządu. Została zgłoszona następująca kandydatura: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ławomir Piela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Kandydat przedstawił następujący program działania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ustanowienie rozdziału pomiędzy Go sportowym a Go popularnym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kreślenie form wsparcia i współpracy dla obu działów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zygotowanie i wdrożenie programu afiliacji klubów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zygotowanie materiałów wspierających zakładanie klubów (informacja prawna, wzory dokumentów przydatnych do ubiegania się o dotacje itp.)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uporządkowanie regulaminów i w przypadkach koniecznych – dokonanie ich wykładni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zygotowanie polityki informacyjnej i wdrożenie jej bieżącego prowadzenia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akończenie spraw rejestracyjno-formalnych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ozpoczęcie poszukiwań sponsora strategicznego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ustalenie zasad współpracy z inicjatywami zewnętrznymi (IAG, Ishigokoro itp.)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kreślenie zakresu spraw, jakimi ostatecznie PSG powinno się zajmować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prowadzenie wynagrodzenia dla członków zarządu,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sz w:val="22"/>
        </w:rPr>
        <w:t>doprowadzenie do ustanowienia jednoosobowego zarządu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ecentralizacja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utsourcing wielu zadań i czynności poza zarząd – powierzanie zadań konkretnym osobom, prowadzącym je samodzielnie i przedstawiającym decyzje do zatwierdzenia przez zarząd.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astępnie kandydat odpowiedział na pytania zgromadzonych.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keepNext w:val="tru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 tajnym głosowaniu oddano 19 głosów, w tym 18 głosów ważnych i 1 głos nieważny.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Za:</w:t>
        <w:tab/>
        <w:tab/>
        <w:t>15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Przeciw:</w:t>
        <w:tab/>
        <w:t xml:space="preserve">  2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Wstrzymujący:</w:t>
        <w:tab/>
        <w:t xml:space="preserve">  1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ławomir Piela został wybrany na Prezesa Zarządu.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astępnie zgłoszonych zostało dwóch kandydatów do Zarządu: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  <w:sz w:val="22"/>
        </w:rPr>
        <w:t>Roman Pszonka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ichał Rams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Kandydaci przedstawili program działania i odpowiedzieli na pytania zgromadzonych.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 tajnym głosowaniu oddano 18 głosów. Wyniki głosowania: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ab/>
        <w:tab/>
        <w:t>Za</w:t>
        <w:tab/>
        <w:t xml:space="preserve">       Przeciw</w:t>
        <w:tab/>
        <w:t>Wstrzymujący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oman Pszonka</w:t>
        <w:tab/>
        <w:t>15</w:t>
        <w:tab/>
        <w:tab/>
        <w:t>2</w:t>
        <w:tab/>
        <w:tab/>
        <w:t>1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ichał Rams</w:t>
        <w:tab/>
        <w:t>17</w:t>
        <w:tab/>
        <w:tab/>
        <w:t>0</w:t>
        <w:tab/>
        <w:tab/>
        <w:t>1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oman Pszonka oraz Michał Rams zostali wybrani do Zarządu.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 wyniku wyborów Zarząd składa się z 3 osób: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ławomir Piela – Prezes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oman Pszonka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ichał Rams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Jest to zgodne z § 21 ust. 1 Statutu PSG stanowiącym, że Zarząd składa się z 3-6 osób.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sz w:val="22"/>
          <w:u w:val="single"/>
        </w:rPr>
      </w:pPr>
      <w:r>
        <w:rPr>
          <w:sz w:val="22"/>
          <w:u w:val="single"/>
        </w:rPr>
        <w:t>Ad 9. Wolne wnioski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 tej części obrad nie zgłoszono żadnych wniosków.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sz w:val="22"/>
          <w:u w:val="single"/>
        </w:rPr>
      </w:pPr>
      <w:r>
        <w:rPr>
          <w:sz w:val="22"/>
          <w:u w:val="single"/>
        </w:rPr>
        <w:t>Ad 10. Zakończenie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 wyczerpaniu porządku obrad przewodniczący NWZC zakończył obrady.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39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Krzysztof Grabowski</w:t>
        <w:tab/>
        <w:t>Włodzimierz Grudziński</w:t>
      </w:r>
    </w:p>
    <w:p>
      <w:pPr>
        <w:pStyle w:val="Heading"/>
        <w:ind w:left="39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39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450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ekretarz</w:t>
        <w:tab/>
        <w:tab/>
        <w:t xml:space="preserve">        Przewodniczący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2:55:00Z</dcterms:created>
  <dc:creator>Krzysztof Grabowski</dc:creator>
  <dc:description/>
  <dc:language>en-US</dc:language>
  <cp:lastModifiedBy>Krzysztof Grabowski</cp:lastModifiedBy>
  <cp:lastPrinted>2004-02-01T15:42:00Z</cp:lastPrinted>
  <dcterms:modified xsi:type="dcterms:W3CDTF">2004-02-05T18:14:00Z</dcterms:modified>
  <cp:revision>16</cp:revision>
  <dc:subject/>
  <dc:title/>
</cp:coreProperties>
</file>