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93345</wp:posOffset>
            </wp:positionV>
            <wp:extent cx="619125" cy="70485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60" r="-29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Warsztaty goistycz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Knot – Warszawa 201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598170</wp:posOffset>
            </wp:positionV>
            <wp:extent cx="1504950" cy="12954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Go</w:t>
      </w:r>
      <w:r>
        <w:rPr>
          <w:sz w:val="20"/>
        </w:rPr>
        <w:t xml:space="preserve"> jest starożytną, orientalną grą strategiczną. Na Dalekim Wschodzie gra ta ma dużo wyższy status niż szachy czy brydż w kulturze europejskiej. Pomimo bardzo prostych zasad, których nawet dziecko może nauczyć się w przeciągu kilkunastu minut, jest najbardziej skomplikowaną grą strategiczną świata, z liczbą kombinacji przekraczającą liczbę atomów we wszechświecie! </w:t>
      </w:r>
    </w:p>
    <w:p>
      <w:pPr>
        <w:pStyle w:val="Normal"/>
        <w:jc w:val="both"/>
        <w:rPr/>
      </w:pPr>
      <w:r>
        <w:rPr>
          <w:sz w:val="20"/>
        </w:rPr>
        <w:t>Rozgrywka polega na naprzemiennym stawianiu czarnych i białych pionów zwanych kamieniami w celu otoczeniu jak największego terenu na kwadratowej planszy. Raz postawiony kamień nie zmienia swojego miejsca, w określonych warunkach może być jednak zdjęty z planszy.</w:t>
      </w:r>
      <w:r>
        <w:rPr/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ga Północ: 9-11 lipiec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Ogród Pałacyku Konopackiego, ul. Strzelecka 11/13, róg ul. Strzeleckiej i Środkowej, przystanki tramwajów 32 (ul. Konopacka) oraz 3, 23, 25, 32 (ul. Inżyniersk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iątek [9 lipca]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7:00-18:00 - wykład dla 20 - 15 kyu (początkujących) o strategi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obota [10 lipca]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7:00-18:00 – rozwiązywani tsumego dla początkujących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iedziela [11 lipca]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3:00-19:00 - nauka gry dla początkujących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7:00-18:00 - wykład o grze w </w:t>
      </w:r>
      <w:r>
        <w:rPr>
          <w:b/>
          <w:sz w:val="20"/>
          <w:szCs w:val="20"/>
        </w:rPr>
        <w:t>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warsztaty zapraszamy wszystkich od 4 roku życia, dzieci, młodzież, rodziców i osoby starsze. Może właśnie </w:t>
      </w:r>
      <w:r>
        <w:rPr>
          <w:b/>
          <w:sz w:val="20"/>
        </w:rPr>
        <w:t>go</w:t>
      </w:r>
      <w:r>
        <w:rPr>
          <w:sz w:val="20"/>
        </w:rPr>
        <w:t xml:space="preserve"> stanie się Twoim hobby, filozofią, stylem życi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69"/>
      </w:tblGrid>
      <w:tr>
        <w:trPr>
          <w:trHeight w:val="77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645" cy="25717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49530</wp:posOffset>
                      </wp:positionV>
                      <wp:extent cx="1360805" cy="328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*mesita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25.9pt;mso-wrap-distance-left:9.05pt;mso-wrap-distance-right:9.05pt;mso-wrap-distance-top:0pt;mso-wrap-distance-bottom:0pt;margin-top:-3.9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*mesita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>
          <w:b/>
        </w:rPr>
        <w:t xml:space="preserve">Warszawski Klub Go </w:t>
      </w:r>
      <w:r>
        <w:rPr/>
        <w:t>[</w:t>
      </w:r>
      <w:r>
        <w:rPr>
          <w:u w:val="single"/>
        </w:rPr>
        <w:t>kawangarda.go.warszawa.pl</w:t>
      </w:r>
      <w:r>
        <w:rPr/>
        <w:t>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tykamy się w każdy wtorek i czwartek o 17:30 i gramy do znudzenia w kawiarni i galerii sztuki Kawangarda (ul. Wilcza 32), zaś w niedziele gramy  od 17:00 do 21:00 w kawiarni Mesita (ul. Sienna 93)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Samouczek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  <w:t xml:space="preserve">Kurs </w:t>
      </w:r>
      <w:r>
        <w:rPr>
          <w:sz w:val="20"/>
          <w:u w:val="single"/>
        </w:rPr>
        <w:t>http://go.art.pl/kurs</w:t>
      </w:r>
      <w:r>
        <w:rPr>
          <w:sz w:val="20"/>
        </w:rPr>
        <w:t xml:space="preserve"> to obowiązkowa lektura dla wszystkich początkujących graczy. W bardzo przystępny sposób pozwala w kilkanaście minut zapoznać się ze wszystkimi zasadami, na bieżąco sprawdzając ich rozumienie przez czytelnika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Gdzie grać w Interneci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jbardziej popularnym wśród polskich goistów serwerem jest KGS [</w:t>
      </w:r>
      <w:r>
        <w:rPr>
          <w:sz w:val="20"/>
          <w:u w:val="single"/>
        </w:rPr>
        <w:t>www.gokgs.com</w:t>
      </w:r>
      <w:r>
        <w:rPr>
          <w:sz w:val="20"/>
        </w:rPr>
        <w:t>]. W Polskim Pokoju zawsze znajdzie się ktoś, kto chętnie poświęci trochę czasu i pomoże początkującym. Zapraszamy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grać można również na </w:t>
      </w:r>
      <w:r>
        <w:rPr>
          <w:sz w:val="20"/>
          <w:u w:val="single"/>
        </w:rPr>
        <w:t>Kurnik.pl/go</w:t>
      </w:r>
      <w:r>
        <w:rPr>
          <w:sz w:val="20"/>
        </w:rPr>
        <w:t xml:space="preserve"> lub na serwerach korespondencyjnych </w:t>
      </w:r>
      <w:r>
        <w:rPr>
          <w:sz w:val="20"/>
          <w:u w:val="single"/>
        </w:rPr>
        <w:t>LittleGolem.net</w:t>
      </w:r>
      <w:r>
        <w:rPr>
          <w:sz w:val="20"/>
        </w:rPr>
        <w:t xml:space="preserve"> czy </w:t>
      </w:r>
      <w:r>
        <w:rPr>
          <w:sz w:val="20"/>
          <w:u w:val="single"/>
        </w:rPr>
        <w:t>DragonGoServer.net</w:t>
      </w:r>
      <w:r>
        <w:rPr>
          <w:sz w:val="20"/>
        </w:rPr>
        <w:t>. Na wszystkich można spotkać sporo Polaków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Go w Pols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1983 jesteśmy zrzeszeni w Polskim Stowarzyszeniu Go [</w:t>
      </w:r>
      <w:r>
        <w:rPr>
          <w:sz w:val="20"/>
          <w:u w:val="single"/>
        </w:rPr>
        <w:t>psg.go.art.pl</w:t>
      </w:r>
      <w:r>
        <w:rPr>
          <w:sz w:val="20"/>
        </w:rPr>
        <w:t xml:space="preserve">]. Najważniejsze wydarzenia polskiej sceny goistycznej publikowane są na stronie </w:t>
      </w:r>
      <w:r>
        <w:rPr>
          <w:sz w:val="20"/>
          <w:u w:val="single"/>
        </w:rPr>
        <w:t>go.art.pl</w:t>
      </w:r>
      <w:r>
        <w:rPr>
          <w:sz w:val="20"/>
        </w:rPr>
        <w:t xml:space="preserve">. Wśród najważniejszych osiągnięć polskich goistów są: zdobycie Mistrzostwa Europy (1983),  kilkukrotne II wicemistrzostwo Europy Par (2001, 2003, 2007), Mistrzostwo Europy do lat 12 (2006) oraz do lat 16 (2010).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Sklep internetowy</w:t>
      </w:r>
    </w:p>
    <w:p>
      <w:pPr>
        <w:pStyle w:val="Normal"/>
        <w:rPr>
          <w:sz w:val="20"/>
        </w:rPr>
      </w:pPr>
      <w:r>
        <w:rPr>
          <w:sz w:val="20"/>
        </w:rPr>
        <w:t>E-go [http://www.e-go.pl] – w sklepie można znaleźć sporo książek, traktujących o grze, a także zestawy: począwszy od tanich zestawów dla początkujących po luksusowe komplety dla fascynatów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Letnia Szkoła 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Jak co roku w wakacje spotykamy się na obozie szkoleniowym na Przystanku Alaska pośród malowniczych lasów i jezior. Tym razem obóz odbędzie się 9-22 sierpnia i będzie połączony z inna imprezą Wakacje z Planszówkami. Szczegóły: [</w:t>
      </w:r>
      <w:r>
        <w:rPr>
          <w:sz w:val="20"/>
          <w:u w:val="single"/>
        </w:rPr>
        <w:t>planszowki.sundar.pl]</w:t>
      </w:r>
      <w:r>
        <w:rPr>
          <w:sz w:val="20"/>
        </w:rPr>
        <w:t>. Zapraszamy całe rodziny, rozrywkę znajdą również osoby nie grające w go!</w:t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4:00Z</dcterms:created>
  <dc:creator>sw</dc:creator>
  <dc:description/>
  <dc:language>en-US</dc:language>
  <cp:lastModifiedBy>sw</cp:lastModifiedBy>
  <dcterms:modified xsi:type="dcterms:W3CDTF">2010-07-06T08:34:00Z</dcterms:modified>
  <cp:revision>2</cp:revision>
  <dc:subject/>
  <dc:title/>
</cp:coreProperties>
</file>