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78740</wp:posOffset>
            </wp:positionV>
            <wp:extent cx="1223010" cy="1137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32"/>
          <w:szCs w:val="28"/>
          <w:lang w:eastAsia="pl-PL"/>
        </w:rPr>
        <w:t xml:space="preserve">Ruszyła  Warszawska Telewizja Społecznościowa  </w:t>
      </w:r>
      <w:hyperlink r:id="rId3">
        <w:r>
          <w:rPr>
            <w:rStyle w:val="InternetLink"/>
            <w:rFonts w:eastAsia="Times New Roman"/>
            <w:b/>
            <w:bCs/>
            <w:color w:val="0000FF"/>
            <w:sz w:val="32"/>
            <w:u w:val="single"/>
            <w:lang w:eastAsia="pl-PL"/>
          </w:rPr>
          <w:t>www.warszawskatv.pl</w:t>
        </w:r>
      </w:hyperlink>
      <w:r>
        <w:rPr>
          <w:rFonts w:eastAsia="Times New Roman"/>
          <w:b/>
          <w:bCs/>
          <w:sz w:val="32"/>
          <w:szCs w:val="28"/>
          <w:lang w:eastAsia="pl-PL"/>
        </w:rPr>
        <w:t xml:space="preserve"> - pierwsza telewizja internetowa współtworzona przez mieszkańców Warszawy!</w:t>
      </w:r>
    </w:p>
    <w:p>
      <w:pPr>
        <w:pStyle w:val="Normal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WTS to połączenie serwisu video z portalem społecznościowym, platforma tworzona przez warszawiaków dla warszawiaków.</w:t>
        <w:br/>
        <w:t xml:space="preserve">Część materiałów realizowana jest przez redakcję, ale filmy dodawać mogą wszyscy internauci. </w:t>
        <w:br/>
      </w:r>
      <w:r>
        <w:rPr>
          <w:b/>
          <w:sz w:val="24"/>
          <w:szCs w:val="24"/>
        </w:rPr>
        <w:br/>
        <w:t xml:space="preserve">WTS uruchomiona została przez Fundację Warszawskatv, aby m.in.: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* Publikować filmy na wszelkie tematy interesujące warszawiaków. Niezależnie od polityki i wymagań reklamodawców!  </w:t>
        <w:br/>
        <w:t>* Zainteresować mieszkańców stolicy wydarzeniami kulturalnymi oraz  imprezami publicznymi.</w:t>
        <w:br/>
        <w:t>* Pokazać, że Warszawa to miasto otwarte i nowoczesne - po prostu dobre miejsce do życia.</w:t>
        <w:br/>
        <w:t>* Ujawniać rzeczy, które warszawiaków drażnią: niekompetencje urzędników czy irytującą, na co dzień ludzką głupotę.</w:t>
        <w:br/>
        <w:t xml:space="preserve">* Upowszechniać wiedzę o prawach obywatelskich i dostępie do informacji publicznej. *Popularyzować działalność organizacji pozarządowych 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szawska Telewizja Społecznościowa powstała, by dać możliwość wypowiadania się zwykłym mieszkańcom.  Aby zamieścić film na  </w:t>
      </w:r>
      <w:hyperlink r:id="rId4">
        <w:r>
          <w:rPr>
            <w:rStyle w:val="InternetLink"/>
            <w:b/>
            <w:sz w:val="24"/>
            <w:szCs w:val="24"/>
          </w:rPr>
          <w:t>www.warszawskatv.pl</w:t>
        </w:r>
      </w:hyperlink>
      <w:r>
        <w:rPr>
          <w:b/>
          <w:sz w:val="24"/>
          <w:szCs w:val="24"/>
        </w:rPr>
        <w:t xml:space="preserve"> nie trzeba być profesjonalistą. Czekamy na materiały kręcone amatorską kamerą, komórką lub aparatem fotograficznym. Dla osób, które wolą robić zdjęcia przeznaczyliśmy dział Foto. </w:t>
        <w:br/>
        <w:t xml:space="preserve">Do zaangażowania namawiamy także stołeczne organizacje pozarządowe. W WTS mogą nie tylko informować warszawiaków o ciekawych akcjach, ale także skorzystać z oferty zamówienia profesjonalnego materiału filmowego oraz wziąć udział w szkoleniach medialnych uczące podstaw tworzenia filmów promocyjnych. </w:t>
        <w:br/>
      </w:r>
    </w:p>
    <w:p>
      <w:pPr>
        <w:pStyle w:val="Normal"/>
        <w:rPr/>
      </w:pPr>
      <w:r>
        <w:rPr>
          <w:b/>
          <w:sz w:val="24"/>
          <w:szCs w:val="24"/>
        </w:rPr>
        <w:t>Niemal codziennie w serwisie ogłaszane są konkursy, w których można zdobyć bilety do kina czy teatru, książki i upominki dla dzieci.</w:t>
        <w:br/>
        <w:t xml:space="preserve"> Zapraszamy do odwiedzenia naszej strony i do współpracy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www.warszawskatv.pl</w:t>
        </w:r>
      </w:hyperlink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rszawskatv.pl/" TargetMode="External"/><Relationship Id="rId4" Type="http://schemas.openxmlformats.org/officeDocument/2006/relationships/hyperlink" Target="http://www.warszawskatv.pl/" TargetMode="External"/><Relationship Id="rId5" Type="http://schemas.openxmlformats.org/officeDocument/2006/relationships/hyperlink" Target="http://www.warszawskatv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09:00Z</dcterms:created>
  <dc:creator>Wawrzyniak </dc:creator>
  <dc:description/>
  <cp:keywords/>
  <dc:language>en-US</dc:language>
  <cp:lastModifiedBy>Wawrzyniak </cp:lastModifiedBy>
  <dcterms:modified xsi:type="dcterms:W3CDTF">2011-04-17T13:39:00Z</dcterms:modified>
  <cp:revision>8</cp:revision>
  <dc:subject/>
  <dc:title/>
</cp:coreProperties>
</file>